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Cluster Knowledge &amp; Skill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Manufacturing Program</w:t>
            </w:r>
          </w:p>
        </w:tc>
      </w:tr>
      <w:tr>
        <w:trPr>
          <w:tblHeader w:val="true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Academic Found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hend the use of reading strategies to learn meaning, technical concepts, vocabulary, and to bring together information needed for a particular situ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Select and use the reading strategy or strategies (e.g.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skimming, reading for detail, reading for meaning and critical analysis) needed to full</w:t>
            </w:r>
            <w:r>
              <w:rPr>
                <w:rFonts w:cs="Times New Roman;Times" w:ascii="Times New Roman;Times" w:hAnsi="Times New Roman;Times"/>
              </w:rPr>
              <w:t xml:space="preserve">y </w:t>
            </w:r>
            <w:r>
              <w:rPr>
                <w:rFonts w:cs="Times New Roman;Times" w:ascii="Times New Roman;Times" w:hAnsi="Times New Roman;Times"/>
                <w:bCs/>
              </w:rPr>
              <w:t>comprehend a written docu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mmarize overall purpose of tex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key technical concepts and vocabular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lexities and discrepanci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relevance, accuracy and appropriateness for a given purpos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, transcribe, and communicate information, data, and observations from a written document for use in an actual situ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aning of new terms, vocabulary and concep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technical materia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mmarize overall meaning of tex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specific steps for applying information learned to task or new situ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Share information from text with others and show how it can be applied to a particular task or new situ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, organize, and document written information from various sources needed by coworkers and clients/participa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Locate written information needed by co-workers and clients/participa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Conduct search of information on topic using card catalog, keywords, and/or search engin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Locate variety of resources such as books, journals, and electronic forms including the Interne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Organize resources to share key inform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rganize information for use in written and oral commun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take notes from selected resourc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outline that emphasizes major points with supporting data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information in organized, easy-to-follow manner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ocument the source and proper reference for written inform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repare a bibliography using the style prevalent in a given manufacturing situ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Use parenthetical, footnotes and endnotes text citations accuratel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llow plagiarism and copyright rules and regulation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rrect grammar, punctuation and terminology to write and edit docu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Write documents with more than one paragraph to be clear, succinct, and accurat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rganize and arrange information for effective cohere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port relevant information in order of occurre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information, data, and observations correct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sent main ideas and supporting fac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knowledge of audience and their need to prepare written </w:t>
            </w:r>
            <w:r>
              <w:rPr>
                <w:rFonts w:cs="Times New Roman;Times" w:ascii="Times New Roman;Times" w:hAnsi="Times New Roman;Times"/>
                <w:bCs/>
              </w:rPr>
              <w:t xml:space="preserve">docu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ical terms and concep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and use references effectively and accuratel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objective and/or subjective inform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correct grammar, spelling, punctuation and capitalization </w:t>
            </w:r>
            <w:r>
              <w:rPr>
                <w:rFonts w:cs="Times New Roman;Times" w:ascii="Times New Roman;Times" w:hAnsi="Times New Roman;Times"/>
                <w:bCs/>
              </w:rPr>
              <w:t xml:space="preserve">to prepare written docu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grammar and sentence structu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spelling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unctuation and capitaliz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 skills to design and develop written and supporting material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word processing software to develop text, charts, graphs or figures correct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esentation software to prepare visual support material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at written documents with correct font and layout for easy reading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nd deliver formal and informal presentations using appropriate media to engage and inform audienc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oral presentation to provide information for intended </w:t>
            </w:r>
            <w:r>
              <w:rPr>
                <w:rFonts w:cs="Times New Roman;Times" w:ascii="Times New Roman;Times" w:hAnsi="Times New Roman;Times"/>
                <w:bCs/>
              </w:rPr>
              <w:t xml:space="preserve">purpose and audie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Know subject matter well enough to be independent of written aid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haracteristics of the audience and adjust to their ability to understan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technical terms and concepts correct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oper organization and structure to achieve coherence of major poi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dentify and prepare support materials to accompany oral </w:t>
            </w:r>
            <w:r>
              <w:rPr>
                <w:rFonts w:cs="Times New Roman;Times" w:ascii="Times New Roman;Times" w:hAnsi="Times New Roman;Times"/>
                <w:bCs/>
              </w:rPr>
              <w:t xml:space="preserve">present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edia and visual aids appropriate to understanding of topic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visual aids and support materials for easy viewing and without error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perate any equipment used with support materials smoothly and efficient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dhere to basic visual communication principl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hearse presentation as need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liver presentation to sustain listener’s attention and interes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liver presentation without grammatical error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peak clearly with appropriate volume, rate and gestures while making and maintaining appropriate eye contac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upport materials in the presentation that enhance the </w:t>
            </w:r>
            <w:r>
              <w:rPr>
                <w:rFonts w:cs="Times New Roman;Times" w:ascii="Times New Roman;Times" w:hAnsi="Times New Roman;Times"/>
              </w:rPr>
              <w:t xml:space="preserve">understanding of the topic and the interest level of the audie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tay within presentation time parameter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listeners’ interest and receptiven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and nonverbal feedback strategies to engage discussion and adjust message and deliver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questions and comments on present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verbal and nonverbal behaviors to enhance communication with co-workers and clients/participa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verbal behaviors to enhance communic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verbal cues (e.g., voice speed, voice quality and tone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verbal cues conveyed the messag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nonverbal behaviors to enhance communic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nonverbal cues (e.g., eye contact, facial expressions, posture, gestures and other body language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xplain the message(s) conveyed by nonverbal cu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active listening skills to obtain and clarify inform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message/information given to clarify inform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familiarity of discuss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spond accordingly using appropriate verbal and non-verbal languag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message given in your own word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pond with restatement and clarification techniques to clarify inform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to seek or confirm understanding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aphrase and/or repeat inform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rd and summarize information in written not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directions and/or respond in a positive way with clear, concise com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and use information in tables, charts, and figures to support written and oral commun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information found in tables, charts, and figures to support written and oral commun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ile facts and arrange in an organized manner for a table, chart or figur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ocument sources of data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most appropriate way to display data for effective cohere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table, chart, graph or figure for inclusion in publication or present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tables, charts and figures to support written and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mmunic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reference or source of data for authenticity and reliabilit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information presented in tables, charts and figur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written summary of findings expressed in tables, charts and figur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roblem Solving and Critical Thinking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Formulate solutions to problems using critical thinking skills while working independently and/or in team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scribe the value of using problem-solving and critical </w:t>
            </w:r>
            <w:r>
              <w:rPr>
                <w:rFonts w:cs="Times New Roman;Times" w:ascii="Times New Roman;Times" w:hAnsi="Times New Roman;Times"/>
                <w:bCs/>
              </w:rPr>
              <w:t xml:space="preserve">thinking skills to improve a situation or proc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ine problem-solving methods accepted in the manufacturing industr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using a defined problem solving system can improve a situation or process and benefit all parties involv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ideas, proposals, and solutions to problems using </w:t>
            </w:r>
            <w:r>
              <w:rPr>
                <w:rFonts w:cs="Times New Roman;Times" w:ascii="Times New Roman;Times" w:hAnsi="Times New Roman;Times"/>
                <w:bCs/>
              </w:rPr>
              <w:t xml:space="preserve">concrete term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larify the problems or issues to be addressed and the objectiv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nstraints and parameter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tain and analyze available inform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Generate alternative ideas, proposals, and solutions that appear useful in solving the problem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alternative solutions by using information and data from a variety of sources and separating the irrelevant from the releva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he best solution based on risks related to costs, schedules, and qualit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he logic and rationale for the solution to present the solu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nalyze and evaluate ideas, proposals, and solutions to </w:t>
            </w:r>
            <w:r>
              <w:rPr>
                <w:rFonts w:cs="Times New Roman;Times" w:ascii="Times New Roman;Times" w:hAnsi="Times New Roman;Times"/>
                <w:bCs/>
              </w:rPr>
              <w:t xml:space="preserve">problem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firm definition of problem and objectiv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firm constraints and parameter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the underlying assump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the quality of information used, the analysis of data used to support the solu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the logic and reasoning used to develop the solu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the risks, costs, and benefits of testing and implementing the solu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solution to performance problems using a structured problem-solving proc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problem completely and accurately using data and graphs and char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and present a comprehensive mapping of potential root and indirect causes (e.g. fishbone diagrams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nd evaluate alternative solu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Test and evaluate best solu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plans to fully implement solutions to address performance problem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Information Technology Application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Personal information Management (PIM)/ Productivity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personal schedule and contact inform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prioritized-tasks (to-do) lis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daily/weekly/monthly schedule using applica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personal and professional contact inform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memos and not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reminder for oneself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and send notes, informal memos, and reminder using PIM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electronic mail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communicate within and across organiz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system using login and password func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messages received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email messages in accordance with established business standards (e.g., grammar, word usage, spelling, sentence structure, clarity, email etiquette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nd email messag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share files and docu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attachmen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ttach documents to messag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ave email messages/attachmen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contamination protection strategies for email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Internet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arch for information and resourc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search engine(s) to us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appropriate search procedures and approach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using search engine(s) and Boolean logic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avigate web sites using software func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cess and evaluate Internet resourc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business and technical information using the Interne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commercial, government, and education resourc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Internet resources (e.g., accuracy of information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writing/publishing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simple documents and other business commun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existing documen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documents (e.g., letters, memos, reports) using existing forms and templat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afeguard documents using name and save func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rmat text using basic formatting func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mploy word processing utility tools (e.g., spell checker, grammar checker, thesaurus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epare reports and other business communications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integrating graphics and other non-text elemen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advanced formatting features (e.g., headers/footers/dropped caps, indexing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lace graphics and tables in docu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hance publications using different fonts, styles, attributes, justification, etc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hance publications using paint/draw func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complex pub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new word processing forms, style sheets, and templat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publications using desktop publishing softwa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new desktop publishing fil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put desktop publishing fil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presentation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epare presentations for training, sales, and informatio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sharing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computer presentations and handouts in accordance with </w:t>
            </w:r>
            <w:r>
              <w:rPr>
                <w:rFonts w:cs="Times New Roman;Times" w:ascii="Times New Roman;Times" w:hAnsi="Times New Roman;Times"/>
              </w:rPr>
              <w:t xml:space="preserve">basic principles of graphics design and visual communic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sert graphic elements (e.g., graph, clip art, table) in a slid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dit present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liver presentations with supporting material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hardware items that support presentation software (e.g., scanners, digital cameras, printers, and projection systems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int a single slide, an entire presentation, an outline, and not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un slide shows manually and automatical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spreadsheet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a spreadshee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 spreadshee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existing spreadshee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dit spreadshee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ave spreadshee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spread shee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erform calculations and analysis on data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roup workshee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charts and graphs from spreadshee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calculations using simple formula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put/process data using spreadsheet func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database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ipulate data ele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ter data using a form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/replace data using search and replace func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ocess data using database functions (e.g., structure, format, attributes, relationships, keys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, analyze, and report on interrelated data ele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arch a database table to locate record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ort data using single- and multiple-field sor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single-and multiple-table queries (e.g., create, run, save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forms, reports, and results of queri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Verify accuracy of outpu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llaborative/groupware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Facilitate group work through management of share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schedule and contact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daily/weekly/monthly schedule using applica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shared database of contact inform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puter operations applic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 computer oper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basic commands of operating system softwa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desktop operating skil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 file storag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ppropriate file and disk management techniqu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files and directori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file organiz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system utilities used for file manage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ss or alter fil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vert file forma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npack files using compression softwa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vert existing fil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puter-based equipment (containing embedded computers or processors used to control electromechanical devices)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Operate computer driven equipment and machin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cure needed supplies and resourc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power-up and log-on procedur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act with/respond to system messages using console devic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un applications/jobs in accordance with processing procedur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log-off and power-down procedure(s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installation and operation manual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Access needed information using appropriate reference materia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Troubleshoot computer driven equipment and machines and access support as need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est system using diagnostic tools/softwa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air/replace malfunctioning plug and play hardwar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install software as needed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ver data and/or fil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tore system to normal operating standard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System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how manufacturing businesses operat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the role and major functions of manufacturing business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importance of manufacturing to societ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mission, major internal functions and structure of manufacturing business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customers, suppliers, and stakeholders of manufacturing businesses, their roles, and how they relat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major competitive challenges faced by the </w:t>
            </w:r>
            <w:r>
              <w:rPr>
                <w:rFonts w:cs="Times New Roman;Times" w:ascii="Times New Roman;Times" w:hAnsi="Times New Roman;Times"/>
              </w:rPr>
              <w:t>manufacturing business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describe types of manufacturing system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urrent trends in manufacturing system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how manufacturing businesses manage perform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how financial performance is measured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how market performance is gauged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how service and internal operations performance is determin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how compliance and performance related to health, safety, and environment are evaluat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how changes outside the manufacturing business impact the manufacturing busin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impact of economic chang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impact of social chang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impact of technology chang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the role of risk management in reducing risks and improving performance in manufacturing business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objectives of risk management program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major types of loss exposure for manufacturing business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approaches for managing organizational risk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the roles and functions of government in regulating and supporting manufacturing business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roles in regulating domestic oper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roles in regulating international oper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roles in managing the infrastructures of </w:t>
            </w:r>
            <w:r>
              <w:rPr>
                <w:rFonts w:cs="Times New Roman;Times" w:ascii="Times New Roman;Times" w:hAnsi="Times New Roman;Times"/>
              </w:rPr>
              <w:t>manufacturing business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roles in health, safety, and environmental managemen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how manufacturing businesses improve perform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how manufacturing businesses manage customer relationship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needs and requirements of internal and external customer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customer satisfaction and fulfillment of customer require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manufacturing businesses respond to customer problems and complai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how planning and budgeting are used to accomplish organizational goals and objectiv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work plans and budgets are used to allocate people and resourc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reports used to track performance and resource and explain how they are us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plans and budgets are revised to meet goals and objectiv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how planning is used to improve overall perform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nd describe the most critical performance problems that manufacturing businesses typically fa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how improvements are identified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safety, health, and environmental management system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scribe the major regulatory area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specific health and safety laws and regulations that impact manufacturing and the major areas they addr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specific environmental management laws and regulations and the major areas they addr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the manufacturing industry and its organizations typically perceive the major compon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plain how government agencies ensure compliance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promote improved performan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examples of the major measures and types of data used by government to measure and monitor perform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examples of how manufacturing organizations ensure their compli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examples of consequences that manufacturing organizations suffer when they fail to comp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commitment to policies and procedur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mote and maintain knowledge of organizational safety, health, and environmental management policies and procedur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llow organizational policies and procedur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ducate and orient other worker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intain a safe work area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, describe, and report workplace hazard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erform and participate in regular audits and inspec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and maintain documentation needed for compli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duct and participate in accident/incident investig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plans to improve safety perform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Use structured problem-solving process to develop improvement pla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Leadership and Teamwork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leadership and teamwork skills in collaborating with others to accomplish organizational goals and objectiv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Provide group leadership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ork with others to develop and gain commitment to team goa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tivate team members to achieve goa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mote the full involvement and utilization of team member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tribute responsibility and work load fairl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llaborate with other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commitment to and a positive attitude toward team goal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Take responsibility for shared group and individual work task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ete personal share of the work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sist team members in completing their work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dapt effectively to changes in projects, deadline, schedules, and changes in proc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Negotiate effectively to arrive at decis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Treat people with respec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feedback (e.g., praise, critique and constructive </w:t>
            </w:r>
            <w:r>
              <w:rPr>
                <w:rFonts w:cs="Times New Roman;Times" w:ascii="Times New Roman;Times" w:hAnsi="Times New Roman;Times"/>
              </w:rPr>
              <w:t>criticism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sensitivity to and value for diversit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olve conflic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Manage stress and control emo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nduct and participate in meeting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meeting objectives and agenda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materials for leading discuss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mble and distribute meeting material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ttend scheduled meetings on tim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duct meeting to achieve objectives within scheduled time fram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effective communication skill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duce and distribute meeting minutes including decisions and next step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and maintain documentation needed for complianc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and participate in accident/incident investiga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plans to improve performanc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Use structured problem-solving process to develop improvement pla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and commitment to professional ethics and legal responsibiliti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istinguish between ethical and legal responsibiliti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Compare the similarities/differences between ethical and legal responsibilities for different roles and func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Explain employer expectations for ethical and legal behaviors in work situations and how expectations are expressed in organizational policies and culture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Compare similarities/differences in employee practices involving personal and professional ethic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both short and long term effects of an individual employee’s lack of ethics or failure to comply with legal require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ovide examples of ethical decis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awareness of legal responsibilities for different roles and functions within organiz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legal responsibilities of employees to comply with governmental laws and regul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ersonal and organizational ramifications for failure to comply with governmental laws and regul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major government laws and regulations that define legal responsibilities within the manufacturing industr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ethical reasoning to different workplace situ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alternative responses to workplace situations based on legal responsibilities and employer polici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alternative responses to workplace situations based on personal or professional ethic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and explain most appropriate response based on legal and ethical oblig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strategies for responding to unethical or illegal actions of individuals and organiza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nd explain alternative strategies for responding to unethical or illegal action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nd explain best strateg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written organizational policies, rules and procedures to help employees perform their job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Locate appropriate information on organizational policies 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handbooks and manua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the contents of various organizational publica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termine the appropriate document (s) for specific job responsibilities and work assignmen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iscuss how specific organizational policies and rules influenc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a specific work situ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Locate and identify specific organizational policy, rule or procedure to assist with a given situ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rticulate how a specific organizational policy, rule or procedure will improve a given situ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demonstrate positive work behaviors and personal qualiti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self-discipline, self-worth, positive attitude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integrity in a work situ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gular attendanc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company dress and appearance standard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ide in work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leadership and teamwork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flexibility and willingness to learn ne</w:t>
            </w:r>
            <w:r>
              <w:rPr>
                <w:rFonts w:cs="Times New Roman;Times" w:ascii="Times New Roman;Times" w:hAnsi="Times New Roman;Times"/>
              </w:rPr>
              <w:t xml:space="preserve">w </w:t>
            </w:r>
            <w:r>
              <w:rPr>
                <w:rFonts w:cs="Times New Roman;Times" w:ascii="Times New Roman;Times" w:hAnsi="Times New Roman;Times"/>
                <w:bCs/>
              </w:rPr>
              <w:t>knowledge and skil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ability to handle stres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play initiative and open-mindednes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articipate in company orientation and training programs with enthusiasm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rogressive strategies that will impact efficiency of job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hibit commitment to the organization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established rules, regulations and polici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employer/management responsibiliti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cost effectivenes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ime managemen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all tasks thoroughl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 personal career plan to meet career goals and objectiv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velop career goal and objectives to plan future caree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direc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reer that matches individual interests and aptitud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career goal with time fram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goals and objectives for reaching and advancing in career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strategies to reach career objectiv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a list of strategies for achieving educational requiremen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strategies for obtaining employment experienc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a time line for achieving career goals and objectiv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ist alternatives and potential chang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ability to seek and apply for employ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multiple resources to locate job opportuniti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resources for finding employ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resources to determine those that are most appropriate for desired career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job requirements with personal qualifications, interests, and aptitud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elect job that matches personal qualifications, interests, and aptitud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a resume and letter of application to apply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respective employer’s submission requirement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ather information and prepare rough draft of resum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ut resume in proper forma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letter of application for specific job opening in correct format without error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mplete an employment application to obtain employ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ather information for applic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all questions on application with appropriate and honest answer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ign and date applicati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ttach any supporting material required or requested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bmit full application package to employer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view to obtain employ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ress appropriately for interview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ofessional conduct before, during and after interview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your qualifications and interests clearly and concisel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swer all questions honestly and concisely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follow-up letter after the interview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ability to evaluate and compare employment opportunities and accept employ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valuate and compare employment opportunity to individu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needs and career pla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job advantages and disadvantag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job benefits to individual need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job opportunities and responsibilities to career pla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cept or reject employmen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decision to accept or reject employmen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acceptance or rejection letter without error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employment forms upon acceptanc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Technical Skill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understanding of the basic technical skills and knowledge required for careers in manufacturing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the planning and layout processes (e.g., designing, print reading, measuring) used in manufacturing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Read prints and use the information to play, layout, and produce parts or product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how materials can be processed using tools and machin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Use tools and the processes of cutting, shaping, combining, forming, etc. of materials to manufacture a part or produc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nderstand various types of assembling processes (e.g.</w:t>
            </w:r>
            <w:r>
              <w:rPr>
                <w:rFonts w:cs="Times New Roman;Times" w:ascii="Times New Roman;Times" w:hAnsi="Times New Roman;Times"/>
              </w:rPr>
              <w:t>,</w:t>
            </w:r>
            <w:r>
              <w:rPr>
                <w:rFonts w:cs="Times New Roman;Times" w:ascii="Times New Roman;Times" w:hAnsi="Times New Roman;Times"/>
                <w:bCs/>
              </w:rPr>
              <w:t xml:space="preserve"> mechanical fastening, mechanical force, joining, fusion bonding, adhesive bonding</w:t>
            </w:r>
            <w:r>
              <w:rPr>
                <w:rFonts w:cs="Times New Roman;Times" w:ascii="Times New Roman;Times" w:hAnsi="Times New Roman;Times"/>
              </w:rPr>
              <w:t xml:space="preserve">) </w:t>
            </w:r>
            <w:r>
              <w:rPr>
                <w:rFonts w:cs="Times New Roman;Times" w:ascii="Times New Roman;Times" w:hAnsi="Times New Roman;Times"/>
                <w:bCs/>
              </w:rPr>
              <w:t>used in manufacturing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Apply appropriate fastening or joining procedure to the design and production of a manufactured part or product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finishing processes (e.g., types of finishing materials, surface preparation, methods of application) used in manufacturing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Select a finishing process for a product appropriate to the job it must perform environment in which it functions, and its aesthetic appeal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inspection and quality control in the manufacturing proces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>: Perform continuous on line inspections to ensure that parts or products meet design specifica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Manufactur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宋体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/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/>
    <w:rPr>
      <w:rFonts w:cs="Times New Roman;Times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22">
    <w:name w:val="CM22"/>
    <w:basedOn w:val="Default"/>
    <w:next w:val="Default"/>
    <w:qFormat/>
    <w:pPr/>
    <w:rPr>
      <w:rFonts w:cs="Times New Roman;Times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Times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29:00Z</dcterms:created>
  <dc:creator>TFayle</dc:creator>
  <dc:description/>
  <cp:keywords/>
  <dc:language>en-US</dc:language>
  <cp:lastModifiedBy>TFayle</cp:lastModifiedBy>
  <dcterms:modified xsi:type="dcterms:W3CDTF">2007-06-14T14:10:00Z</dcterms:modified>
  <cp:revision>13</cp:revision>
  <dc:subject/>
  <dc:title/>
</cp:coreProperties>
</file>