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Plan – Year One</w:t>
      </w:r>
    </w:p>
    <w:p>
      <w:pPr>
        <w:pStyle w:val="Normal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>
          <w:trHeight w:val="2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eting Dat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S OF LEADE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6"/>
              </w:rPr>
            </w:pPr>
            <w:r>
              <w:rPr/>
              <w:t>I.</w:t>
              <w:tab/>
              <w:t>Elements of Effective Leade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II.</w:t>
              <w:tab/>
              <w:t>Other Topics for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INDIVIDUAL PROGRAM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6"/>
              </w:rPr>
            </w:pPr>
            <w:r>
              <w:rPr/>
              <w:t>I.</w:t>
              <w:tab/>
              <w:t>Enroll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II.</w:t>
              <w:tab/>
              <w:t>Determining Technology /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III.</w:t>
              <w:tab/>
              <w:t>Curricul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IV.</w:t>
              <w:tab/>
              <w:t>Student Plac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  <w:tab/>
              <w:t>Student Comple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  <w:tab/>
              <w:t>Advisory Committe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  <w:tab/>
              <w:t>Non-Traditional Stud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  <w:tab/>
              <w:t>Other Topics for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  <w:tab/>
              <w:t>School Bud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  <w:tab/>
              <w:t>Individual Program Budg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  <w:tab/>
              <w:t>Tuition Calcul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  <w:tab/>
              <w:t>Perkins Al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  <w:tab/>
              <w:t>Writing Enhancement Gr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  <w:tab/>
              <w:t>Financial Aid / Scholarshi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VII.</w:t>
              <w:tab/>
              <w:t>Other Topics for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ERSONNEL / 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6"/>
              </w:rPr>
            </w:pPr>
            <w:r>
              <w:rPr/>
              <w:t>I.</w:t>
              <w:tab/>
              <w:t>Hiring Pract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  <w:t>II.</w:t>
              <w:tab/>
              <w:t>Certification Requir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  <w:t>III.</w:t>
              <w:tab/>
              <w:t>Teacher Eval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  <w:tab/>
              <w:t>Professional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  <w:tab/>
              <w:t>Communication with Facul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  <w:tab/>
              <w:t>Communication with Other Administr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  <w:tab/>
              <w:t>Communicating with School Bo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:</w:t>
              <w:tab/>
              <w:t>Communicating with Sending Schoo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  <w:tab/>
              <w:t>Other Topics for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ISLL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6"/>
          <w:szCs w:val="52"/>
        </w:rPr>
      </w:pPr>
      <w:r>
        <w:rPr>
          <w:b/>
          <w:bCs/>
          <w:sz w:val="16"/>
          <w:szCs w:val="5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36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Men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Cs w:val="52"/>
              </w:rPr>
            </w:pPr>
            <w:r>
              <w:rPr>
                <w:b/>
                <w:bCs/>
                <w:szCs w:val="52"/>
              </w:rPr>
              <w:t>Protég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/Distri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Z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2240" w:h="15840"/>
      <w:pgMar w:left="1530" w:right="1440" w:gutter="0" w:header="0" w:top="1296" w:footer="576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6" w:space="1" w:color="FF0000" w:shadow="1"/>
        <w:left w:val="single" w:sz="36" w:space="4" w:color="FF0000" w:shadow="1"/>
        <w:bottom w:val="single" w:sz="36" w:space="1" w:color="FF0000" w:shadow="1"/>
        <w:right w:val="single" w:sz="36" w:space="4" w:color="FF0000" w:shadow="1"/>
      </w:pBdr>
      <w:shd w:fill="FFFFFF" w:val="clear"/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0" w:color="FF0000" w:shadow="1"/>
      </w:pBdr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36" w:space="0" w:color="FF0000" w:shadow="1"/>
        <w:left w:val="single" w:sz="36" w:space="4" w:color="FF0000" w:shadow="1"/>
        <w:bottom w:val="single" w:sz="36" w:space="31" w:color="FF0000" w:shadow="1"/>
        <w:right w:val="single" w:sz="36" w:space="4" w:color="FF0000" w:shadow="1"/>
      </w:pBdr>
      <w:shd w:fill="FFFFFF" w:val="clear"/>
      <w:tabs>
        <w:tab w:val="clear" w:pos="720"/>
        <w:tab w:val="left" w:pos="360" w:leader="none"/>
      </w:tabs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126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9:00Z</dcterms:created>
  <dc:creator>Administrator</dc:creator>
  <dc:description/>
  <dc:language>en-US</dc:language>
  <cp:lastModifiedBy>wittmaier</cp:lastModifiedBy>
  <cp:lastPrinted>2005-07-20T09:59:00Z</cp:lastPrinted>
  <dcterms:modified xsi:type="dcterms:W3CDTF">2011-08-16T18:29:00Z</dcterms:modified>
  <cp:revision>2</cp:revision>
  <dc:subject/>
  <dc:title>Missouri Career Education</dc:title>
</cp:coreProperties>
</file>